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UNFAB HYDRAULICS AB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Box 1094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E-824 12 HUDIKSV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50-3673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rker.s@sunfab.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äljes. Pris enligt ök…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AZAK IG200 IIIS      JUL.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  <w:u w:val="single"/>
        </w:rPr>
        <w:t>Maskinen blir tillgänglig till hösten  ”skall bytas ut”</w:t>
      </w:r>
      <w:r>
        <w:rPr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erfunktionsmaskin med portalrobot + magasinsb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allerades på Sunfab 2005-09-07    Ser.nr: 17992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rtal, GL-100F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D-chip, verkty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pto C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0 verktygsmagasi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ultitool funkti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5 Bar genom spindeln, skärvätsk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åntransportör + 300 på höj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8820" cy="282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-03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rker Sundin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1:53:00Z</dcterms:created>
  <dc:creator>SV</dc:creator>
  <dc:description/>
  <cp:keywords/>
  <dc:language>en-US</dc:language>
  <cp:lastModifiedBy>Jerker Sundin</cp:lastModifiedBy>
  <dcterms:modified xsi:type="dcterms:W3CDTF">2021-03-12T09:15:00Z</dcterms:modified>
  <cp:revision>18</cp:revision>
  <dc:subject/>
  <dc:title>SUNFAB HYDRAULICS AB</dc:title>
</cp:coreProperties>
</file>